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УБЛИЧНАЯ ОФЕ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ПРЕДЕЛ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*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Знаниевый реакто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ая ролевая игра с элементами прогностики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ГЕОСТРАТЕГ: ПЕРВАЯ МИРОВАЯ ВОЙНА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лее именуемая ролевая игр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уп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изическое или представитель юридического лица, имеющее намерение оплат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тегическую ролевую игру с элементами прогност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ГЕОСТРАТЕГ: ПЕРВАЯ МИРОВАЯ ВОЙНА”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ть доступ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ой ролевой игре с элементами прогност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зучать информацию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левой иг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ыполнять практические зад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евой игр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* Участник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ое лицо, или представитель юридического лица, оплатившие участие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евой иг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давц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ующееся изучать и выполнять практические зад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евой игр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ЩИЕ ПОЛОЖЕНИ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ая оферта определяет обязанности сторон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шения в области защиты прав потребителей регулируются Гражданским кодексом РФ, Закон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О защите прав потребителей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принимаемыми в соответствии с ним иными федеральными законами и правовыми актами Российской Федераци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ДОГОВОР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оплаты предоставляет покупателю возможность участи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ролевой игр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 ПОКУПА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оплаты имеет возможность участи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евой игр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 ПОКУПА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полностью изучить материалы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евой иг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выполнить все практические зад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евой игр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язан предостави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УПАТЕЛ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ступ к информации по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евой игр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доступ к практическим задания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евой игр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й договор является публичной офертой в соответствии со статьёй 435 Гражданского Кодекса РФ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ОПРЕДЕЛЕНИЯ СТОИМОСТИ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оимость участия в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евой иг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ся в соответствии с ценами указанными 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b/>
            <w:sz w:val="24"/>
            <w:szCs w:val="24"/>
          </w:rPr>
          <w:t>znatech.ru</w:t>
        </w:r>
      </w:hyperlink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eostrate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28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оимость может меняться по решению руковод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ОО «Знаниевый реактор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то отражается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b/>
            <w:sz w:val="24"/>
            <w:szCs w:val="24"/>
          </w:rPr>
          <w:t>znatech.ru</w:t>
        </w:r>
      </w:hyperlink>
      <w:r>
        <w:rPr>
          <w:b/>
          <w:sz w:val="24"/>
          <w:szCs w:val="24"/>
        </w:rPr>
        <w:t xml:space="preserve"> и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eostrate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СРОК ДЕЙСТВИЯ ОФ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рок действия настоящей оферты устанавливается с 5 сентября по 7 сентября                                                         2014год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ОДАВЕЦ ОБЯЗАН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оплаты подтверждает покупателю участие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олевой игр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электронной почте придет подтверждение о регистрации и участи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олевой игр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латой считается факт поступления средств на расчетный счет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ОО «Знаниевый реактор»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Участник ОБЯЗАН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язан внимательно изучить всю предоставленную информац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олевой игр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ить все практические зад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СРО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та прове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левой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-7 сентября 201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сто проведения: Санкт-Петербург, пр.Обуховской обороны д.70 к 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изнес-инкубатор “Ингрия”, конференц-за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ремя провед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евой игр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 6 сентября с 15.00 до 22.00 и 7 сентября с 12.00 до 2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ВОЗВРАТ ОПЛАТ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шил  не участвовать в провед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левой иг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уже внесенная оплата не возвращаетс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ПРОЧИЕ УСЛОВИЯ.</w:t>
        <w:br/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купатель имеет право использовать полученную информацию и зад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левой иг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олько индивидуально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, тексты, видео материалы и другие материал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левой иг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щищены авторским правом и являются собственностью  ООО «Знаниевый реактор»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зыв оферты может быть осуществлен Продавцом в любое время, что не является основанием для отказа от обязательств по уже заключенному догов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 может применять знания, полученные при участии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левой игр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олько для  личного развития. ЗАПРЕЩАЕТСЯ применять знания, полученные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левой иг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целей консультирования или обучения других юридических и физических лиц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адекватном  поведении Участни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олевой игре, Участни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даляется из зала при этом уже внесенная оплата не возвращается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неадекватным поведением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алкогольного опья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наркотического опья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ная неуправляемая эмоциональная возбудимо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ие своих эмоций нецензурной реч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ессивное поведение по отношению к другим участник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приклад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психоневрологических  и психопатологических расстройств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Юридические и физические лица производящие оплату согласно настоящей Оферте фактом оплаты выражают согласие действовать на основании настоящей Оферты (без подписания сторонами дополнительных документов, бумажных и других, договоров, счетов, накладных и прочее). Факт оплаты - есть факт принятия (акцепта) настоящей оферты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ержки из законодательных актов:</w:t>
        <w:br/>
        <w:t>Гражданский кодек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Статьи 434. Форма договора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Договор в письменной форме может быть заключен путем составления одного дoкyмeнта, подписанного сторонами, а также путем обмена дoкyмeнтами посредством почтовой, телеграфной, телетайпной, телефонной, электронной или иной связи, позволяющей достоверно установить, что дoкyмeнт исходит от стороны по договору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Статьи 435. Оферта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Офертой признается адресованное одному или нескольким конкретным лицам предложение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Статьи 438. Акцепт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Совершение лицом, получившим оферту, в срок, установленный для ее акцепта, действий по выполнению указанных в ней условий договора (отгрузка товаров, предоставление услуг, выполнение работ, уплата соответствующей суммы и т.п.) считается акцептом, если иное не предусмотрено законом, иными правовыми актами или не указано в оферте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Постановления Пленума Верховного Суда РФ №6, Пленума ВАС РФ №8 от 01.07.1996 "О некоторых вопросах, связанных с применением части первой Гражданского кодекса Российской Федерации"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едует учитывать, что для признания соответствующих действий адресата оферты акцептом Кодекс не требует выполнения условий оферты в полном объеме. В этих целях для квалификации указанных действий в качестве акцепта достаточно, чтобы лицо, получившее оферту (в том числе проект договора), приступило к ее исполнению на условиях, указанных в оферте и в установленный для ее акцепта срок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tech.ru/" TargetMode="External"/><Relationship Id="rId3" Type="http://schemas.openxmlformats.org/officeDocument/2006/relationships/hyperlink" Target="http://www.geostrateg.ru/" TargetMode="External"/><Relationship Id="rId4" Type="http://schemas.openxmlformats.org/officeDocument/2006/relationships/hyperlink" Target="http://www.znatech.ru/" TargetMode="External"/><Relationship Id="rId5" Type="http://schemas.openxmlformats.org/officeDocument/2006/relationships/hyperlink" Target="http://www.geostrate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00:00Z</dcterms:created>
  <dc:creator>Admin</dc:creator>
  <dc:description/>
  <cp:keywords/>
  <dc:language>en-US</dc:language>
  <cp:lastModifiedBy>Alex</cp:lastModifiedBy>
  <dcterms:modified xsi:type="dcterms:W3CDTF">2014-07-19T15:22:00Z</dcterms:modified>
  <cp:revision>30</cp:revision>
  <dc:subject/>
  <dc:title>ПУБЛИЧНАЯ ОФЕРТА</dc:title>
</cp:coreProperties>
</file>